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  <w:t>様式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jc w:val="right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00"/>
        <w:rPr>
          <w:rFonts w:cs="ＭＳ 明朝;MS Mincho"/>
          <w:spacing w:val="11"/>
          <w:sz w:val="44"/>
        </w:rPr>
      </w:pPr>
      <w:r>
        <w:rPr>
          <w:rFonts w:cs="ＭＳ 明朝;MS Mincho"/>
          <w:sz w:val="24"/>
        </w:rPr>
        <w:t>庁舎管理者（芝浦港南地区総合支所管理課）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1506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取　材　許　可　申　請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left="4503" w:hanging="4275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</w:rPr>
        <w:t>　　　　　　　　　　　　　　　　　　　　　　　　　　　　　　　　　　　　　　　　</w:t>
      </w:r>
      <w:r>
        <w:rPr>
          <w:rFonts w:cs="ＭＳ 明朝;MS Mincho"/>
          <w:spacing w:val="5"/>
          <w:sz w:val="24"/>
          <w:szCs w:val="24"/>
        </w:rPr>
        <w:t>申請者（所管・会社名等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4704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>　　　　　　　　　　　　　　　　　　 住所　港区芝浦１－１６－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4533"/>
        <w:jc w:val="left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>氏名　港区立男女平等参画センター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00"/>
        <w:ind w:firstLine="4533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  <w:sz w:val="24"/>
          <w:szCs w:val="24"/>
        </w:rPr>
        <w:t>電話</w:t>
      </w:r>
      <w:r>
        <w:rPr>
          <w:rFonts w:cs="ＭＳ 明朝;MS Mincho"/>
          <w:spacing w:val="5"/>
        </w:rPr>
        <w:t>　</w:t>
      </w:r>
      <w:r>
        <w:rPr>
          <w:rFonts w:cs="ＭＳ 明朝;MS Mincho"/>
          <w:spacing w:val="5"/>
          <w:sz w:val="24"/>
          <w:szCs w:val="21"/>
        </w:rPr>
        <w:t>03-3456-4149</w:t>
      </w:r>
      <w:r>
        <w:rPr>
          <w:rFonts w:cs="ＭＳ 明朝;MS Mincho"/>
          <w:spacing w:val="5"/>
        </w:rPr>
        <w:t>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下記のとおり撮影を行い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228"/>
        <w:jc w:val="left"/>
        <w:rPr>
          <w:rFonts w:cs="ＭＳ 明朝;MS Mincho"/>
          <w:b/>
          <w:b/>
          <w:spacing w:val="5"/>
        </w:rPr>
      </w:pPr>
      <w:r>
        <w:rPr>
          <w:rFonts w:cs="ＭＳ 明朝;MS Mincho"/>
          <w:b/>
          <w:spacing w:val="5"/>
        </w:rPr>
        <w:t>撮影を行う際は、防災センターで入館の手続き、撮影証の交付処理を行って下さい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662"/>
      </w:tblGrid>
      <w:tr>
        <w:trPr>
          <w:trHeight w:val="9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＜該当に○をつけて下さい。＞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ind w:firstLine="1488"/>
              <w:rPr>
                <w:rFonts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写真撮影　　・　　　映像撮影　　・　　　その他（　　　　　　　　　　　　）　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時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firstLine="1596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　～　　　　時　　　分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場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要（目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者車両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車種・ナンバーを明記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高さ制限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400mm</w:t>
            </w:r>
            <w:r>
              <w:rPr>
                <w:rFonts w:cs="ＭＳ 明朝;MS Mincho"/>
                <w:sz w:val="18"/>
                <w:szCs w:val="18"/>
              </w:rPr>
              <w:t>以上の場合は、別に屋外荷捌き使用申請を提出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firstLine="4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exact" w:line="340"/>
        <w:ind w:left="228" w:hanging="22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撮影に関する打合せを「芝浦港南地区総合支所管理課みなとパーク芝浦管理担当」と行うこと。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left="228" w:hanging="22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連絡先　電話０３－６４００－００３６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228"/>
        <w:jc w:val="left"/>
        <w:rPr/>
      </w:pPr>
      <w:r>
        <w:rPr>
          <w:rFonts w:ascii="ＭＳ Ｐ明朝" w:hAnsi="ＭＳ Ｐ明朝" w:cs="ＭＳ Ｐ明朝" w:eastAsia="ＭＳ Ｐ明朝"/>
        </w:rPr>
        <w:t>申請は、作業日の５日前までに、防災センターに提出してください。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45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先　　　　　みなとパーク芝浦　防災センター　　ＦＡＸ　０３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４３９－６２０９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22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詳細な車種等が分からない場合は、書類を提出後に電話でご連絡をお願いします。</w:t>
      </w:r>
    </w:p>
    <w:p>
      <w:pPr>
        <w:pStyle w:val="Normal"/>
        <w:tabs>
          <w:tab w:val="clear" w:pos="720"/>
          <w:tab w:val="left" w:pos="6360" w:leader="none"/>
        </w:tabs>
        <w:spacing w:lineRule="exact" w:line="340"/>
        <w:ind w:firstLine="45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　　　　　みなとパーク芝浦　防災センター　　電話　０３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４３９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２０８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Century" w:hAnsi="Century"/>
          <w:spacing w:val="0"/>
          <w:sz w:val="24"/>
        </w:rPr>
        <w:t>（処理欄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1920</wp:posOffset>
                </wp:positionV>
                <wp:extent cx="28835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09"/>
                              <w:gridCol w:w="1009"/>
                              <w:gridCol w:w="1055"/>
                              <w:gridCol w:w="992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pacing w:lineRule="atLeast" w:line="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atLeast" w:line="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係 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334"/>
                                    <w:ind w:firstLine="221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ind w:firstLine="221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ind w:firstLine="221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exact" w:line="334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.65pt;mso-wrap-distance-left:0pt;mso-wrap-distance-right:7.1pt;mso-wrap-distance-top:0pt;mso-wrap-distance-bottom:0pt;margin-top:9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09"/>
                        <w:gridCol w:w="1009"/>
                        <w:gridCol w:w="1055"/>
                        <w:gridCol w:w="992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課</w:t>
                            </w:r>
                            <w:r>
                              <w:rPr>
                                <w:rFonts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係</w:t>
                            </w:r>
                            <w:r>
                              <w:rPr>
                                <w:rFonts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係 員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334"/>
                              <w:ind w:firstLine="221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ind w:firstLine="221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ind w:firstLine="221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334"/>
                              <w:jc w:val="left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583690" cy="93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09"/>
                              <w:gridCol w:w="1009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  <w:t>防災センタ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総合管理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exac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警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napToGrid w:val="false"/>
                                    <w:spacing w:lineRule="atLeast" w:line="13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73.3pt;mso-wrap-distance-left:7.1pt;mso-wrap-distance-right:0pt;mso-wrap-distance-top:0pt;mso-wrap-distance-bottom:0pt;margin-top:9.65pt;mso-position-vertical-relative:text;margin-left:3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09"/>
                        <w:gridCol w:w="1009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  <w:t>防災センタ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  <w:t>総合管理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exact" w:line="135"/>
                              <w:jc w:val="center"/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警備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snapToGrid w:val="false"/>
                              <w:spacing w:lineRule="atLeast" w:line="135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  <w:lang w:val="en-US" w:eastAsia="en-US"/>
        </w:rPr>
      </w:pPr>
      <w:r>
        <w:rPr>
          <w:rFonts w:cs="ＭＳ 明朝;MS Mincho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168910</wp:posOffset>
                </wp:positionV>
                <wp:extent cx="733425" cy="381000"/>
                <wp:effectExtent l="7620" t="1270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80880"/>
                        </a:xfrm>
                        <a:prstGeom prst="rightArrow">
                          <a:avLst>
                            <a:gd name="adj1" fmla="val 50000"/>
                            <a:gd name="adj2" fmla="val 481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3.95pt;margin-top:13.3pt;width:57.7pt;height:29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sectPr>
      <w:type w:val="nextPage"/>
      <w:pgSz w:w="11906" w:h="16838"/>
      <w:pgMar w:left="1247" w:right="134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44:00Z</dcterms:created>
  <dc:creator>a</dc:creator>
  <dc:description/>
  <cp:keywords/>
  <dc:language>en-US</dc:language>
  <cp:lastModifiedBy>23134 港区リーブラ 木村允俊</cp:lastModifiedBy>
  <cp:lastPrinted>2012-11-09T17:01:00Z</cp:lastPrinted>
  <dcterms:modified xsi:type="dcterms:W3CDTF">2023-11-25T09:44:00Z</dcterms:modified>
  <cp:revision>2</cp:revision>
  <dc:subject/>
  <dc:title>借用書</dc:title>
</cp:coreProperties>
</file>